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38646;&amp;#37096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38646;&amp;#37096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38646;&amp;#37096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7.html"&gt;http://www.cction.com/report/202110/24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768;&amp;#22120;&amp;#20214;&amp;#38646;&amp;#37096;&amp;#20214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30005;&amp;#22768;&amp;#22120;&amp;#20214;&amp;#38646;&amp;#37096;&amp;#20214;&amp;#34892;&amp;#19994;&amp;#24066;&amp;#22330;&amp;#21457;&amp;#23637;&amp;#29615;&amp;#22659;&amp;#12289;&amp;#30005;&amp;#22768;&amp;#22120;&amp;#20214;&amp;#38646;&amp;#37096;&amp;#20214;&amp;#25972;&amp;#20307;&amp;#36816;&amp;#34892;&amp;#24577;&amp;#21183;&amp;#31561;&amp;#65292;&amp;#25509;&amp;#30528;&amp;#20998;&amp;#26512;&amp;#20102;&amp;#20013;&amp;#22269;&amp;#30005;&amp;#22768;&amp;#22120;&amp;#20214;&amp;#38646;&amp;#37096;&amp;#20214;&amp;#34892;&amp;#19994;&amp;#24066;&amp;#22330;&amp;#36816;&amp;#34892;&amp;#30340;&amp;#29616;&amp;#29366;&amp;#65292;&amp;#28982;&amp;#21518;&amp;#20171;&amp;#32461;&amp;#20102;&amp;#30005;&amp;#22768;&amp;#22120;&amp;#20214;&amp;#38646;&amp;#37096;&amp;#20214;&amp;#24066;&amp;#22330;&amp;#31454;&amp;#20105;&amp;#26684;&amp;#23616;&amp;#12290;&amp;#38543;&amp;#21518;&amp;#65292;&amp;#25253;&amp;#21578;&amp;#23545;&amp;#30005;&amp;#22768;&amp;#22120;&amp;#20214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38646;&amp;#37096;&amp;#20214;&amp;#34892;&amp;#19994;&amp;#21457;&amp;#23637;&amp;#36235;&amp;#21183;&amp;#19982;&amp;#25237;&amp;#36164;&amp;#39044;&amp;#27979;&amp;#12290;&amp;#24744;&amp;#33509;&amp;#24819;&amp;#23545;&amp;#30005;&amp;#22768;&amp;#22120;&amp;#20214;&amp;#38646;&amp;#37096;&amp;#20214;&amp;#20135;&amp;#19994;&amp;#26377;&amp;#20010;&amp;#31995;&amp;#32479;&amp;#30340;&amp;#20102;&amp;#35299;&amp;#25110;&amp;#32773;&amp;#24819;&amp;#25237;&amp;#36164;&amp;#20013;&amp;#22269;&amp;#30005;&amp;#22768;&amp;#22120;&amp;#20214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2768;&amp;#22120;&amp;#20214;&amp;#38646;&amp;#37096;&amp;#20214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30005;&amp;#22768;&amp;#22120;&amp;#20214;&amp;#38646;&amp;#37096;&amp;#20214;&amp;#30340;&amp;#23450;&amp;#20041; 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005;&amp;#22768;&amp;#22120;&amp;#20214;&amp;#38646;&amp;#37096;&amp;#20214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0005;&amp;#22768;&amp;#22120;&amp;#20214;&amp;#38646;&amp;#37096;&amp;#20214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2768;&amp;#22120;&amp;#20214;&amp;#38646;&amp;#37096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2768;&amp;#22120;&amp;#20214;&amp;#38646;&amp;#37096;&amp;#20214;&amp;#34892;&amp;#19994;&amp;#25919;&amp;#31574;&amp;#29615;&amp;#22659;&amp;#20998;&amp;#26512;&lt;/b&gt;&lt;/span&gt;&lt;/span&gt;&lt;/div&gt;&lt;div&gt;&lt;span style="font-size: small;"&gt;&lt;span style="font-family: Arial;"&gt;&amp;#31532;.&amp;#19968;&amp;#33410; &amp;#30005;&amp;#22768;&amp;#22120;&amp;#20214;&amp;#38646;&amp;#37096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30005;&amp;#22768;&amp;#22120;&amp;#20214;&amp;#38646;&amp;#37096;&amp;#20214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0005;&amp;#22768;&amp;#22120;&amp;#20214;&amp;#38646;&amp;#37096;&amp;#20214;&amp;#34892;&amp;#19994;&amp;#27861;&amp;#21046;&amp;#25919;&amp;#31574;&amp;#21462;&amp;#21521;&amp;#20998;&amp;#26512;&lt;/span&gt;&lt;/span&gt;&lt;/div&gt;&lt;div&gt;&lt;span style="font-size: small;"&gt;&lt;span style="font-family: Arial;"&gt;4&amp;#12289;&amp;#30005;&amp;#22768;&amp;#22120;&amp;#20214;&amp;#38646;&amp;#37096;&amp;#20214;&amp;#34892;&amp;#19994;&amp;#20154;&amp;#25165;&amp;#25919;&amp;#31574;&amp;#21462;&amp;#21521;&amp;#20998;&amp;#26512;&lt;/span&gt;&lt;/span&gt;&lt;/div&gt;&lt;div&gt;&lt;span style="font-size: small;"&gt;&lt;span style="font-family: Arial;"&gt;5&amp;#12289;&amp;#30005;&amp;#22768;&amp;#22120;&amp;#20214;&amp;#38646;&amp;#37096;&amp;#2021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0005;&amp;#22768;&amp;#22120;&amp;#20214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2768;&amp;#22120;&amp;#20214;&amp;#38646;&amp;#37096;&amp;#20214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2768;&amp;#22120;&amp;#20214;&amp;#38646;&amp;#37096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2768;&amp;#22120;&amp;#20214;&amp;#38646;&amp;#37096;&amp;#2021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2768;&amp;#22120;&amp;#20214;&amp;#38646;&amp;#37096;&amp;#2021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2768;&amp;#22120;&amp;#20214;&amp;#38646;&amp;#37096;&amp;#20214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0005;&amp;#22768;&amp;#22120;&amp;#20214;&amp;#38646;&amp;#37096;&amp;#20214;&amp;#24066;&amp;#22330;&amp;#20998;&amp;#26512;&lt;/span&gt;&lt;/span&gt;&lt;/div&gt;&lt;div&gt;&lt;span style="font-size: small;"&gt;&lt;span style="font-family: Arial;"&gt;&amp;#19968;&amp;#12289;2018&amp;#24180;&amp;#30005;&amp;#22768;&amp;#22120;&amp;#20214;&amp;#38646;&amp;#37096;&amp;#20214;&amp;#24066;&amp;#22330;&amp;#24418;&amp;#21183;&amp;#22238;&amp;#39038; &lt;/span&gt;&lt;/span&gt;&lt;/div&gt;&lt;div&gt;&lt;span style="font-size: small;"&gt;&lt;span style="font-family: Arial;"&gt;&amp;#20108;&amp;#12289;2019&amp;#24180;&amp;#30005;&amp;#22768;&amp;#22120;&amp;#20214;&amp;#38646;&amp;#37096;&amp;#20214;&amp;#24066;&amp;#22330;&amp;#24418;&amp;#21183;&amp;#20998;&amp;#26512; &lt;/span&gt;&lt;/span&gt;&lt;/div&gt;&lt;div&gt;&lt;span style="font-size: small;"&gt;&lt;span style="font-family: Arial;"&gt;&amp;#31532;&amp;#20108;&amp;#33410; &amp;#20013;&amp;#22269;&amp;#30005;&amp;#22768;&amp;#22120;&amp;#20214;&amp;#38646;&amp;#37096;&amp;#20214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0005;&amp;#22768;&amp;#22120;&amp;#20214;&amp;#38646;&amp;#37096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0005;&amp;#22768;&amp;#22120;&amp;#20214;&amp;#38646;&amp;#37096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005;&amp;#22768;&amp;#22120;&amp;#20214;&amp;#38646;&amp;#37096;&amp;#20214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0005;&amp;#22768;&amp;#22120;&amp;#20214;&amp;#38646;&amp;#37096;&amp;#20214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0005;&amp;#22768;&amp;#22120;&amp;#20214;&amp;#38646;&amp;#37096;&amp;#20214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0005;&amp;#22768;&amp;#22120;&amp;#20214;&amp;#38646;&amp;#37096;&amp;#20214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0005;&amp;#22768;&amp;#22120;&amp;#20214;&amp;#38646;&amp;#37096;&amp;#20214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0005;&amp;#22768;&amp;#22120;&amp;#20214;&amp;#38646;&amp;#37096;&amp;#2021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2768;&amp;#22120;&amp;#20214;&amp;#38646;&amp;#37096;&amp;#20214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2768;&amp;#22120;&amp;#20214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30005;&amp;#22768;&amp;#22120;&amp;#20214;&amp;#38646;&amp;#37096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0005;&amp;#22768;&amp;#22120;&amp;#20214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&amp;#30005;&amp;#22768;&amp;#22120;&amp;#20214;&amp;#38646;&amp;#37096;&amp;#20214;&amp;#34892;&amp;#19994;&amp;#38598;&amp;#20013;&amp;#24230;&amp;#20998;&amp;#26512;&lt;/span&gt;&lt;/span&gt;&lt;/div&gt;&lt;div&gt;&lt;span style="font-size: small;"&gt;&lt;span style="font-family: Arial;"&gt;&amp;#20108;&amp;#12289;&amp;#30005;&amp;#22768;&amp;#22120;&amp;#20214;&amp;#38646;&amp;#37096;&amp;#2021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0005;&amp;#22768;&amp;#22120;&amp;#20214;&amp;#38646;&amp;#37096;&amp;#20214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0005;&amp;#22768;&amp;#22120;&amp;#20214;&amp;#38646;&amp;#37096;&amp;#20214;&amp;#34892;&amp;#19994;&amp;#31454;&amp;#20105;&amp;#26684;&amp;#23616;&amp;#23637;&amp;#26395; &lt;/span&gt;&lt;/span&gt;&lt;/div&gt;&lt;div&gt;&lt;span style="font-size: small;"&gt;&lt;span style="font-family: Arial;"&gt;&amp;#19977;&amp;#12289;2022-2028&amp;#24180;&amp;#30005;&amp;#22768;&amp;#22120;&amp;#20214;&amp;#38646;&amp;#37096;&amp;#20214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2768;&amp;#22120;&amp;#20214;&amp;#38646;&amp;#37096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800;&amp;#24030;&amp;#24066;&amp;#37329;&amp;#23665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9790;&amp;#22768;&amp;#22768;&amp;#2339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7178;&amp;#24215;&amp;#38598;&amp;#22242;&amp;#27993;&amp;#27743;&amp;#33521;&amp;#27931;&amp;#21326;&amp;#30005;&amp;#2276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3500;&amp;#22768;&amp;#65288;&amp;#19996;&amp;#33694;&amp;#65289;&amp;#30005;&amp;#22120;&amp;#37197;&amp;#202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3425;&amp;#27874;&amp;#26085;&amp;#20852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#21335;&amp;#20140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2768;&amp;#22120;&amp;#20214;&amp;#38646;&amp;#37096;&amp;#2021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2-2028&amp;#24180;&amp;#20013;&amp;#22269;&amp;#30005;&amp;#22768;&amp;#22120;&amp;#20214;&amp;#38646;&amp;#37096;&amp;#2021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30005;&amp;#22768;&amp;#22120;&amp;#20214;&amp;#38646;&amp;#37096;&amp;#2021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0005;&amp;#22768;&amp;#22120;&amp;#20214;&amp;#38646;&amp;#37096;&amp;#20214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2768;&amp;#22120;&amp;#20214;&amp;#38646;&amp;#37096;&amp;#20214;&amp;#34892;&amp;#19994;&amp;#25237;&amp;#36164;&amp;#20998;&amp;#26512;()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005;&amp;#22768;&amp;#22120;&amp;#20214;&amp;#38646;&amp;#37096;&amp;#2021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005;&amp;#22768;&amp;#22120;&amp;#20214;&amp;#38646;&amp;#37096;&amp;#2021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0379;&amp;#32473;&amp;#37327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1033;&amp;#28070;&amp;#29575;&amp;#21464;&amp;#21270; 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6164;&amp;#20135;&amp;#21033;&amp;#28070;&amp;#29575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4635;&amp;#36164;&amp;#20135;&amp;#36127;&amp;#20538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6827;&amp;#21475;&amp;#37327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0986;&amp;#21475;&amp;#37327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0135;&amp;#2054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5;&amp;#22768;&amp;#22120;&amp;#20214;&amp;#38646;&amp;#37096;&amp;#20214;&amp;#34892;&amp;#19994;&amp;#20135;&amp;#33021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0135;&amp;#37327;&amp;#21464;&amp;#21270;&lt;/span&gt;&lt;/span&gt;&lt;/div&gt;&lt;div&gt;&lt;span style="font-size: small;"&gt;&lt;span style="font-family: Arial;"&gt;&amp;#22270;&amp;#34920;&amp;#65306;2022-2028&amp;#24180;&amp;#30005;&amp;#22768;&amp;#22120;&amp;#20214;&amp;#38646;&amp;#37096;&amp;#20214;&amp;#21508;&amp;#22320;&amp;#21306;&amp;#38144;&amp;#21806;&amp;#27604;&amp;#20363;&amp;#21464;&amp;#21270; &lt;/span&gt;&lt;/span&gt;&lt;/div&gt;&lt;div&gt;&lt;span style="font-size: small;"&gt;&lt;span style="font-family: Arial;"&gt;&amp;#22270;&amp;#34920;&amp;#65306;2016&amp;#24180;&amp;#20013;&amp;#22269;&amp;#30005;&amp;#22768;&amp;#22120;&amp;#20214;&amp;#38646;&amp;#37096;&amp;#2021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0986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6827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8040;&amp;#36153;&amp;#37327;&amp;#39044;&amp;#27979; 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6827;&amp;#21475;&amp;#37327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20986;&amp;#21475;&amp;#37327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5104;&amp;#38271;&amp;#24615;&amp;#20998;&amp;#26512; 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005;&amp;#22768;&amp;#22120;&amp;#20214;&amp;#38646;&amp;#37096;&amp;#202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7.html"&gt;http://www.cction.com/report/202110/24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